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GLYGOYLE GREASE 0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5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GLYGOYLE GREASE 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 PRO POUŽITÍ: Plastické maziv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Polyglykol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-naftylamin, n-fenyl         </w:t>
        <w:tab/>
        <w:t xml:space="preserve">   1-5    </w:t>
        <w:tab/>
        <w:t xml:space="preserve">   Xn;R22  Xi;R43  N;R50/53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90-30-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je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sifikace: Nebezpečný pro životní prostředí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relevantní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R52/5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dlivý pro vodní organismy, může vyvolat dlouhodobé nepříznivé účinky ve vodním prostředí.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ke styku s látkou, umyjte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Odstraňte kontaminovaný oděv a před novým použitím jej vyperte. NENOSTE oděv nasáklý přípravk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Odstraňte z míst dalšího vystavení. Pokud dojde k podráždění dýchacího ústrojí, závrati, nevolnosti nebo ztrátě vědomí, okamžitě vyhledejte lékařskou pomoc a přivolejte lékaře. Dojde-li k zástavě dechu, použijte dýchání z úst do úst.</w:t>
      </w:r>
    </w:p>
    <w:p>
      <w:pPr>
        <w:pStyle w:val="Normal"/>
        <w:widowControl w:val="false"/>
        <w:ind w:left="630" w:right="54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POŽITÍ: Neměl by způsobovat problémy. V případě nevolnosti vyhledejte lékaře. Nevyvolávejte zvracení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 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(400) (Odhadnuto pro olej, ASTM D-92(COC)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y hořlavosti (cca obj.% v ovzduší) -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L:  není relevantní,  UEL:  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ind w:righ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ind w:left="630" w:right="2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PŮDY: Uzavřete zdroj a učiňte běžná bezpečnostní opatření.  Podnikněte opatření na minimalizaci nepříznivých účinků na spodní vodu.  Uniklou látku odčerpejte, anebo použijte písek nebo jinou vhodnou absorpční látku a mechanicky ji odstraňte do nádob.  Pokud je to nutné, zlikvidujte zbytky látky v souladu s pokyny v oddíle 13.</w:t>
      </w:r>
    </w:p>
    <w:p>
      <w:pPr>
        <w:pStyle w:val="Normal"/>
        <w:ind w:left="630" w:right="2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 látky pomocí ráhen.  Upozorněte ostatní plavidla v blízkosti. Informujte přístav a ostatní příslušné úřady.  Přípravek odstraňte z hladiny odpěněním nebo použitím vhodného absorpčního materiálu.  Povolí-li to příslušné orgány, může být přistoupeno k použití vhodných disperzních činidel v případě, že je daný postup doporučen místními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ZPEČNOSTNÍ OPATŘENÍ PRO OCHRANU ŽIVOTNÍHO PROSTŘEDÍ: 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raňte vniknutí rozlité látky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/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lastické maziv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</w:t>
      </w:r>
      <w:bookmarkStart w:id="0" w:name="OLE_LINK1"/>
      <w:r>
        <w:rPr>
          <w:rFonts w:cs="Courier New" w:ascii="Courier New" w:hAnsi="Courier New"/>
        </w:rPr>
        <w:t>Pokud přípravek nepoužíváte, skladujte jej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zavřených nádobách.  Neskladujte v otevřených nebo neoznač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ách.  Skladujte z dosahu silných oxidačních činidel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řlavých látek.  Neskladujte v blízkosti zdroje tepla, výboje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isker, ohně. </w:t>
      </w:r>
      <w:bookmarkEnd w:id="0"/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 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 stanov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obsahuje žádné složky, u kterých by byly stanoveny limity 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Používejte odpovídající větrání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DÝCHACÍCH ORGÁNŮ: Dochází-li ke tvorbě mlh, a/nebo n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dýchací přístroj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Existuje-li riziko opakovaného rozstřiku nebo kontaktu s kůží, používejte rukavice odolné proti olejům a/nebo další ochranné prostředky.  Vždy by měla být 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Vybledlá žlut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4(400) (Odhadnuto pro olej, ASTM D-92(COC)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120.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ISKOZITA PŘI 100 °C cSt:   </w:t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vyšší než 5 mg/l).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¨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é a/nebo dlouhodobé vystavení může způsobi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čí a dýchacího ústrojí.  Minerální oleje:  Oleje na bázi toho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jsou silně rafinovány rozpouštědly a/nebo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ydrogenačně rafinovány.  Studie chronického potírání kůže kry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lně rafinovanými oleji neprokázaly karcinogenní vliv.  Ty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sledky pravidelně potvrzují různé metody, jako např.  Amesů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 - IP 346, a/nebo další analytické metody.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ntetické bázi:  Oleje na bázi tohoto přípravku byly testová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esovým testem a ostatními testy mutagenity s negativ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sledky.  Při chronické dermální expozici se nepředpokládá u</w:t>
      </w:r>
    </w:p>
    <w:p>
      <w:pPr>
        <w:pStyle w:val="Normal"/>
        <w:widowControl w:val="false"/>
        <w:ind w:left="540" w:right="1170" w:hanging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ěchto olejů karcinogenní vliv.</w:t>
      </w:r>
    </w:p>
    <w:p>
      <w:pPr>
        <w:pStyle w:val="Normal"/>
        <w:widowControl w:val="false"/>
        <w:ind w:left="540" w:right="117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výrobku,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 se neočekává senzibilační reakce.</w:t>
      </w:r>
    </w:p>
    <w:p>
      <w:pPr>
        <w:pStyle w:val="Normal"/>
        <w:widowControl w:val="false"/>
        <w:ind w:left="540" w:right="117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ind w:left="630" w:right="81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o hodnocení vlivu na životní prostředí bylo provedeno za použití informací o jednotlivých složkách, protože pro tento specifický přípravek nebyly k dispozici žádné údaje z testů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99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KOTOXICITA: Očekává se, že je tento přípravek škodlivý pro vodní organismy. Může způsobit dlouhodobé nepříznivé účinky ve vodním prostředí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Nestanoven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81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ISTENCE A ROZLOŽITELNOST: Dokázalo se, že se hlavní složky v přípravku rozkládají pomalu až středně rychle. Očekává se, že se i tento přípravek přirozeně rozkládá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AKUMULAČNÍ POTENCIÁL: Nestanoveno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2 01 12 (odpadové vosky a tuky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je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bezpečný pro životní prostřed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-věty: </w:t>
        <w:tab/>
        <w:t>R52/53</w:t>
      </w:r>
    </w:p>
    <w:p>
      <w:pPr>
        <w:pStyle w:val="Normal"/>
        <w:widowControl w:val="false"/>
        <w:ind w:left="1440" w:right="36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Škodlivý pro vodní organismy, může vyvolat dlouhodobé nepříznivé účinky ve vodním prostředí.</w:t>
      </w:r>
    </w:p>
    <w:p>
      <w:pPr>
        <w:pStyle w:val="Normal"/>
        <w:widowControl w:val="false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</w:t>
        <w:tab/>
        <w:t>S61</w:t>
      </w:r>
    </w:p>
    <w:p>
      <w:pPr>
        <w:pStyle w:val="Normal"/>
        <w:widowControl w:val="false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Zabraňte uvolnění do životního prostředí. Viz. speciální pokyny nebo bezpečnostní listy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Fosfát kyseliny alkyl amonné, n-fenyl-1-naftalenami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6=NO ALLERGI 11=DE TERAT B 16=DE CARC B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HOVNA RIZIK UVEDENÝCH V ODDÍLE 2 TOHOTO DOKUMEN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22</w:t>
        <w:tab/>
        <w:t>Zdraví škodlivý při poži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43</w:t>
        <w:tab/>
        <w:t>Může vyvolat senzibilizaci při styku s kůží.</w:t>
      </w:r>
    </w:p>
    <w:p>
      <w:pPr>
        <w:pStyle w:val="Normal"/>
        <w:widowControl w:val="false"/>
        <w:ind w:left="720" w:right="90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50/53Vysoce toxický pro vodní organismy, může vyvolat dlouhodobé nepříznivé účinky ve vodním prostředí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03:00Z</dcterms:created>
  <dc:creator>pzimmer</dc:creator>
  <dc:description/>
  <cp:keywords/>
  <dc:language>en-US</dc:language>
  <cp:lastModifiedBy>Jaroslava Špačková</cp:lastModifiedBy>
  <dcterms:modified xsi:type="dcterms:W3CDTF">2007-10-04T09:42:00Z</dcterms:modified>
  <cp:revision>8</cp:revision>
  <dc:subject/>
  <dc:title> </dc:title>
</cp:coreProperties>
</file>